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Parol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support of [Inmate's Full Name], who is currently incarcerated at [Facility Name] and is scheduled for a parole hearing on [Date]. I have had the privilege of knowing [Inmate's Name] for [duration of time] in the capacity of [your relationship: friend, mentor,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Inmate's Name]'s commitment to personal growth and rehabilitation. [He/She/They] has taken significant steps to address [specific issues, such as substance abuse, education, etc.], including [provide specific examples of programs undertaken, achievements,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's Name] has shown genuine remorse for [his/her/their] actions and has expressed a desire to make amends. [He/She/They] has developed a strong support network and is committed to [describe plans for employment, education, or community involvement upon re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[Inmate's Name] parole would not only allow [him/her/them] to reintegrate into society but also give [him/her/them] the opportunity to contribute positively to the community. I have no doubt that [he/she/they] will make the most of this chance and continue on a path of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Inmate's Name]'s application for parole. I am confident that [he/she/they] would be a valuable member of our society upon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ma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