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ole Board Members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ole Board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ase for parole consideration. My name is [Your Full Name], and I am currently incarcerated at [Facility Name] with an inmate number of [Inm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some background regarding my situation. [Briefly explain your circumstances, including the nature of your offense, length of time served, behavior while incarcerated, rehabilitation efforts, and any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have demonstrated significant personal growth during my time in prison and have taken all necessary steps to prepare for my reintegration into society. [Mention any programs completed, certificates earned, or positive contributions made during incarc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the Board to consider my request for a parole hearing on [specific date if applicable], or at your earliest convenience. I am eager to discuss my progress and plans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