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ole Boa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Parol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the parole application of [Inmate's Name], who has been incarcerated at [Facility Name] since [Date of Incarceration]. I have known [Inmate's Name] for [duration of relationship] as [describe your relationship, e.g., friend, family member, ment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in prison, [Inmate's Name] has demonstrated a remarkable commitment to personal growth and rehabilitation. [He/She/They] has participated in [mention specific programs or classes completed], showing [his/her/their] dedication to becoming a better individual and contributing positively to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mate's Name] has expressed genuine remorse for [his/her/their] past actions and has taken steps to ensure that [he/she/they] will not repeat those mistakes. [He/She/They] has shown [specific instances of progress, such as volunteer work, good behavior, or leadership ro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granting parole to [Inmate's Name] will be beneficial not only for [him/her/them] but also for the community. [He/She/They] has plans for [describe post-release plans, such as employment, education, or family commitments], which demonstrates a readiness to reintegra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commendation. I firmly believe that [Inmate's Name] has the potential to make a positive contribution to society, and I hope you will see the value in granting [him/her/them] the opportunity for pa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Inm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