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oad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the road tax associated with my vehicle [Vehicle Registration Number]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fund request, e.g., "the sale of my vehicle," "a change in residency," "duplicate payment," etc.], I am no longer able to utilize this road 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[list relevant attached documents, e.g., proof of payment, vehicle sale agreement, etc.]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refund at your earliest convenienc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