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road tax paid for my vehicle [Vehicle Make, Model, and Year] with registration number [Vehicle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 for the refund, such as selling the vehicle, change of residence, etc.]. I have attached all necessary documents, including [list any documents like proof of payment, vehicle sal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fund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