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fund of road tax paid for my vehicle,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aymen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ai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aym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und: [Briefly explain the reason for the refund request, e.g., vehicle deregistration, duplicate pa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levant documents, including the payment receipt and any other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olu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