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oad Tax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road tax paid for the fiscal year [Year] for my vehicle, [Vehicle Make and Model], with registration number [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reimbursement request, e.g., "a change in my employment status" or "the vehicle being off the road for repairs"], I believe I am eligible for reimbursement of this road tax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, including the payment receipt and any relevant forms,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