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Road Tax Ref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refund of the road tax paid for my vehicle with the following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ehicle Registration Number: [Your Vehicle Registra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ake and Model: [Vehicle Make and Mode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ax Payment Date: [Date of Tax Pay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mount Paid: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reason for refund request, e.g., vehicle sale, change in ownership, etc.], I believe I am eligible for a refund of the road tax pai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copies of the relevant documents for your re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prompt attention to this matter and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