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imbursement for the road tax paid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oad tax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of Road Tax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 tax payment was made in compliance with applicable vehicle regulations and for the usage of the vehicle assigned to me for [briefly explain the purpose or nature of usage, e.g., company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the payment receipt and any other relevant documents for your reference. I kindly request that you process this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