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Tax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paid for my vehicle [Vehicle Make, Model, Year] with registration number [Registration Number]. I paid the road tax on [Payment Date] in the amount of [Amount Pa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refund request - e.g., vehicle disposal, erroneous payment, etc.], I believe I am entitled to a refund. Enclosed are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fund at your earliest convenienc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