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oad Tax Refund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the road tax paid for my vehicle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Your 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ference Number: [Your Tax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fund claim is [briefly explain the reason, e.g., "I sold the vehicle on [date] and no longer require road tax"]. I have attached supporting documentation, including [list of attachments, e.g., sales agreement, proof of pa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fund at your earliest convenienc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