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oad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the road tax paid for my vehicle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Your 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Brief explanation of the reason for the refund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payment receipt and any other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