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Roa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road tax paid for my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Registration Number:**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Payment Reference Number:** [Tax 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ayment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Paid:**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und request, e.g., vehicle sale, overpayment, change of residency, etc.], I am eligible for a refund of the road tax. I have attached all relevant documentation, including a copy of the payment receipt and any other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Should you require any further information or documentation, please do not hesitate to contact me via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