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oad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the road tax associated with my vehicle, [Vehicle Make, Model, Year], with registration number [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id the road tax on [Date of Payment] for the tax period covering [Start Date] to [End Date]. However, due to [brief explanation of reason for refund request, e.g., vehicle sale, relocation, duplicate payment], I believe I am entitled to a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documents supporting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gistr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my refund at your earliest convenience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