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road tax associated with my vehicle, [Vehicle Make and Model], with registration number [Registration Number], as I believe I am eligible for a refund due to [brief explanation of reason, e.g., "the vehicle being sold, non-use during the tax perio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pertinent documents, e.g., proof of sale, tax payment receip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