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Road Tax Re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refund for the road tax paid for my vehicle with the following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Registration Number: [Your Vehicle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Payment Reference Number: [Your Tax Payment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Payment: [Date of Pa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reason for the refund, e.g., selling the vehicle, overpayment, exemption eligibility], I believe I am eligible for a refund of the road tax p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s to support my request, including [list of documents, e.g., payment receipt, vehicle sale agreement, exemption certific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that my request be processed at your earliest convenience. Please feel free to contact me at [Your Phone Number] or [Your Email Address] should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: [List of attach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