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for Road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road tax paid on my vehicle [Vehicle Registration Number] for the [Specify duration, e.g., year 2022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the reason for the refund request, e.g., vehicle sold, deregister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road tax payment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the vehicle registration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fund at your earliest convenienc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