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oad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Authority Contact/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of road tax that I believe I am entitl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vehic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Registration Number: [Your Vehicle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 and Model: [Vehicle 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ax Payment: [Date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: [Amount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fund request is [briefly explain the reason for the refund, such as selling the vehicle, overpa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levant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tax payment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vehicle sal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refund at your earliest convenience. Should you need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