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oad Tax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fund for the road tax I paid for my vehicle, [Vehicle Make and Model], with license plate number [License Plate Number]. The payment was made on [Payment Date], and the transaction reference number is [Transaction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refund request, e.g., vehicle sale, change of residence, etc.], I believe I am entitled to a refund of the road tax paid for the period of [specify period]. I have enclosed copies of the relevant documentation, including payment receipts and any additional support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ehicle Registr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