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oad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the road tax paid for my vehicle, [Vehicle Make and Model] with registration number [Vehicle Registration Number],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refund request, e.g., vehicle sale, disposal, exemption eligibility, etc.], I believe that I am entitled to a refund of the road tax 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copies of the relevant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process this refund at your earliest convenience. If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