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/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oad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the road tax paid for my vehicl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Your Vehicle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[Vehicle Make an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ad Tax Payment Reference Number: [Payment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ayment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fund request, e.g., vehicle sold, vehicle not in use, overpay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, including the original payment receipt and any other necessary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