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road tax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 Number: [Your 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fund request, e.g., vehicle sold, duplicate 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relevant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