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] due to [brief explanation of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or background information support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Please feel free to contact me at your convenience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