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Purpose of the Reque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[specific request or action you want to be take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ny relevant background information or context that supports your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your assistance with this matter. [Mention any deadlines or important details relevant to your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