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eek your support as a sponsor for [specific project/event] that will take place on [date] at [location]. This project/event aims to [briefly describe the objectives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partnership would greatly enhance the success of this initiative. In return for your sponsorship, we would be happy to offer [mention any benefits to the sponsor, such as branding opportunities or recogn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 more detail and explore potential collaboration. Thank you for considering this opportunity to support [your organization/project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