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[specific action or activity you are seeking permission for] on [specific date or timefr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and importance of the request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guidelines and requirements associated with this request, ensuring [mention any relevant measures you will take to ensure compliance or safet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