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for [specific duration] due to [brief reason for leave, e.g., personal reasons, medical condition, family obligation, etc.]. I would like to request leave starting from [start date] to [end date],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covered during my absence, and I am happy to assist in transitioning my duties to a colleague if needed. I will also be available for any urgent matters during my leave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