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need this information and how it will be us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requested information by [specific date, if applicable]. If you need any further details or clarification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