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unding for [briefly describe the project/initiative] that aims to [explain the goals and signific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's Name], has been dedicated to [mission statement or brief background about your organization] for [number of years]. With your support, we believe we can [explain what the funding will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we are seeking is [specify amount], which will be allocated for [breakdown of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the opportunity to discuss this proposal further and explore potential collaboration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