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your approval for [briefly state the purpose of the request, e.g., "the proposed project," "the budget allocation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situation, including relevant details and reasons for the request. Mention any supporting information or documentatio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the benefits or importance of the approval]. Your support in this matter would be greatly appreciated and would contribute to [mention any positive outcomes expec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clarification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