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Clearly state your request, providing any necessary details or context. Be polite and respectfu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Thank the recipient for their time and consideration. Encourage them to reach out for any further information or clarif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