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your request, including any relevant background information or context. Explain why this request is important and how it may benefit both par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ositive response. Please feel free to reach out to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