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background regarding your request. Include any relevant context or detail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reason why your request should be considered]. I would greatly appreciate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further information or would like to discuss this in more detai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