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[specific item or information] regarding [brief context or purpose]. My reason for this request is [reason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assistance with this matter. Please let me know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