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/Title of Your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information, assistance, or action you are reque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of yourself and your background, if necessary. Explain the context of your request and any relevant information that could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I am requesting [specific details of the request, including any deadlines or specific outcomes you hope to achieve]. [Include any supporting information or documents that may be necessary for the recipient to process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support in this matter and am open to discussing this furth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 List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