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detail the specific request you are making]. This request is essential because [explain the reason for the request and its importance to your business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levant background information that supports your request. You may include data, timelines, or previous communication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how fulfilling this request will benefit both parties or serve a mutual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if we can schedule a time to discuss this request in more detail. 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