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information, assistance, or ac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