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ppreciate the opportunities for personal and professional development. I am grateful for the support and guidance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responsibilities and training my replacemen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Company's Name]. I hope to stay in touch, and I look forward to crossing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