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unforeseen family reasons, I have made the difficult decision to step down from my role. This was not an easy choice, as I have truly enjoyed working at [Company's Name] and being part of such a supportiv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during my remaining time and am happy to assist in transferring my responsibilities to a suitable succes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ime. I appreciate all the opportunities for personal and professional development that I have received during my tim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