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within two weeks or as per your notic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regret any inconvenience my departure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