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the lack of notice and any inconvenience this may cause. This decision was not made lightly, but I believe it is in the best interest of my career and person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I have had during my time with the company. I appreciate the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