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enjoyed my time at [School's Name] and am thankful for the opportunities to teach and grow alongside my wonderful colleagues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