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leave was not easy, but due to personal circumstances, I will be relocating to [New Location] and will be unable to continue my rol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support provided to me during my time at [Company's Name]. It has been a valuable experience, and I appreciate the chanc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your support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