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comes after careful consideration of personal reasons that require my immediate attention. I am grateful for the opportunities I've had during my time at [Company's Name] and appreciate your support and guidance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during the notice period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