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officially resign from my position as [Your Job Title] at [Company's Name], effective [Last Working Day, typically two weeks from the date abov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joyed my time working with you and the team, and I am grateful for the opportunities for personal and professional growth that I have received during my employ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how I can assist in making the transition as smooth as possi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