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pursue a new opportunity that aligns more closely with my career goals. I am grateful for the learning experiences and support I have received during my time here, and I appreciate the opportunities I have had to grow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look forward to crossing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