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internship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I have had to work with the team and gain valuable experience in [mention specific skills or areas]. This decision was not easy, but I believe it is necessary for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during my time here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