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. However, due to [brief reason if desired, e.g. personal circumstances], I am unable to continue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