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 for me, but due to ongoing health issues, I believe it is in my best interest to focus on my recovery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 and the support I have received from you and my colleagues. I appreciate everything I've learned and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f my duties before my departur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