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Government Agenc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received during my tenure and appreciate the support from you and my colleagues. I have learned a great deal and have gained valuable experience that I will carry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am willing to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here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